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3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Майминский район» </w:t>
            </w:r>
          </w:p>
          <w:p>
            <w:pPr>
              <w:pStyle w:val="Heading5"/>
              <w:suppressAutoHyphens w:val="true"/>
              <w:snapToGrid w:val="false"/>
              <w:spacing w:lineRule="auto" w:line="276" w:before="0" w:after="0"/>
              <w:ind w:left="0" w:right="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от « 26 »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ию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012 год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56</w:t>
            </w:r>
          </w:p>
        </w:tc>
      </w:tr>
    </w:tbl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Майминский район» по</w:t>
      </w:r>
    </w:p>
    <w:p>
      <w:pPr>
        <w:pStyle w:val="Normal"/>
        <w:spacing w:lineRule="atLeast" w:line="100"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ю муниципальной услуги «</w:t>
      </w:r>
      <w:r>
        <w:rPr>
          <w:rFonts w:eastAsia="Times New Roman CYR" w:cs="Times New Roman CYR" w:ascii="Times New Roman CYR" w:hAnsi="Times New Roman CYR"/>
          <w:b/>
          <w:sz w:val="28"/>
        </w:rPr>
        <w:t>Организация транспортного обслуживания населения в границах муниципального район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tLeast" w:line="100"/>
        <w:ind w:left="0"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,  Постановлением Правительства Республики Алтай от 29 декабря 2011 № 412 "О разработке и утверждении административных регламентов исполнения государственных функций и предоставления государственных услуг", Постановлением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, Постановлением Администрации муниципального образования «Майминский район» от 14 ноября 2011 года №140 «О внесении изменений в Постановление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9436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рганизация транспортного обслуживания населения в границах муниципального района</w:t>
      </w:r>
      <w:r>
        <w:rPr>
          <w:rFonts w:cs="Times New Roman" w:ascii="Times New Roman" w:hAnsi="Times New Roman"/>
          <w:sz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rFonts w:cs="Times New Roman" w:ascii="Times New Roman" w:hAnsi="Times New Roman"/>
          <w:color w:val="9436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рганизация транспортного обслуживания населения в границах муниципального района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left="90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Наименование муниципальной услуги: «</w:t>
      </w:r>
      <w:r>
        <w:rPr>
          <w:rFonts w:eastAsia="Times New Roman CYR" w:cs="Times New Roman CYR" w:ascii="Times New Roman CYR" w:hAnsi="Times New Roman CYR"/>
          <w:sz w:val="28"/>
        </w:rPr>
        <w:t>Организация транспортного обслуживания населения в границах муниципальн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(далее – Услуга)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тветственность за предоставление услуги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Муниципальную услугу по организации транспортного обслуживания населения исполняет Администрация муниципального образования «Майминский район»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(структурное подразделение органа), предоставляющие Услугу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 «Пассажирские перевозки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 «Автомиг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предприниматель Макашев С.К.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предприниматель Польников А.А.;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z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- Администрация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айминский район»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мест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Регионального развития Республики Алта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Нормативно-правовые акты, непосредственно регулирующие предоставление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ода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N 259-ФЗ " Устав автомобильного транспорта и городского наземного электрического транспорта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05 года N 94-ФЗ "О размещении заказов на поставки товаров, выполнение работ, оказание услуг для государственных нужд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10 декабря 1995 года N 196-ФЗ "О безопасности дорожного движения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– Правительства Российской Федерации от 23.10.1993 г. № 1090 «О правилах дорожного движения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йской Федерации от 08.01.1997 г. № 2 «Об утверждении Положения об обеспечении безопасности перевозок пассажиров автобусами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йской Федерации от 08.06.1999г. № 410 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еспечении безопасности перевозок пассажиров автобусами, утвержденным приказом Минтранса РФ от 8 января 1997 года  № 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СФСР от 31.12.1981г. № 200 «Об утверждении правил организации пассажирских перевозок на автомобильном транспорт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образования «Майминский район» от 23 июня 2009 года №1162 « Об организации транспортного обслуживания населения пассажирским автомобильным транспортом на территории муниципального образования «Майминский район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очие нормативно-правовые акт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а и методические рекоменд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айминский район»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Получателями (заявителями) услуги являются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е и юридические лиц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Документы, необходимые для получения услуги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еречень и виды документов необходимых для получ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юридических лиц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ариально заверенные копии учредительны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 или индивидуальных предпринимателей (если они таковыми являются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видетельства о постановке на учёт в налоговом органе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и на осуществление пассажирских перевозок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аво собственности или владения и пользования на ином праве транспортными средствами, необходимыми для выполнения перевозок пассажиров и багаж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приказа (выписка из приказа)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выполняемых претендентом пассажирских перевозках на маршрутах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, выданная органами Управления Государственной инспекции безопасности дорожного движения Министерства внутренних дел по Республике Алтай, о количестве учётных дорожно-транспортных происшествий (оригинал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конкурсе на выполнение пассажирских перевозок пассажирским автомобильным транспортном общего пользования межмуниципального и пригородного сообщения по сформированным маршрута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, подтверждающих прохождение индивидуальным предпринимателем обучения и проверке знаний по охране труд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рохождение государственного технического осмотра предполагаемых к использованию для пассажирских перевозок транспортных средст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ь представленных документов, подписанная претендентом или его представителе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, заявление, жалоба или претензия, рукописным (разборчиво) или машинописным способом, подписанная заявителе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Требования к оформлению обращения (заявления)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Способы предоставления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могут быть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ы при личном обращение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правлены на адрес электронной почты организаци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роках рассмотрения документов и сроках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олучения результа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рок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Срок ожидания в очереди при подаче и получении документов заявителя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к исполнения предоставления услуг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словлены объемом необходимой информации. Письменные и электронные обращения по вопросам исполнения муниципальной услуги рассматриваются в течение 30 дней со дня регистрац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предоставл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Описание результатов предоставления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Администрации муниципального образования «Майминский район» включает следующие результа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спорядительных правовых актов Администрации муниципального образования «Майминский район», регулирующих создание условий транспортных услуг и организацию транспортного обслуживания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и информации от предприятий, учреждений, организаций всех форм собственности и индивидуальных предпринимателей, необходимых для анализа состояния условий для предоставления транспортных услуг населению и уровня организации транспортного обслуживания населения между поселениями в границах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аспортов маршрутов в случаях, если маршрут регулярных перевозок имеет остановочные пункты на территории муниципального образования «Майминский район», и расписаний движения транспортных средств на данных маршру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оптимизации условий для предоставления транспортных услуг потребителям и организации транспортного обслуживания населения между поселениями в границах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соответствующих мероприятий, направленных на улучшение условий для предоставления транспортных услуг населению, а также развитие системы транспортного обслуживания населения между поселениями в границах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перевозчиков, осуществляющих свою деятельность на территории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ршрутов регулярных перевозок, имеющих остановочные пункты на территории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контроля исполнения требований и норм законодательства Российской Федерации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«Маймин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 и реализация муниципальных целевых программ, целями которых являются создание условий для наиболее полного удовлетворения потребностей населения муниципального образования «Майминский район» в транспортных услугах, развитие и повышение качества транспортного обслуживания населения между поселениями в границах муниципального образования «Майминский район», а также повышение безопасности дорожного движения на территории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работ по осуществлению транспортного обслуживания населения посредством размещения муниципального заказа на выполнение работ по предоставлению транспортных услуг для муниципальных нужд муниципального образования «Майминский район» с возможным возмещением убытков от перевозочной деятельности при наличии средств, предусмотренных в бюджете муниципального образования «Маймин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изаций, осуществляющих выполнение работ по предоставлению транспортных услуг в рамках муниципальных зака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«Майминский район» в соответствии с законодательством Российской Федерации, законодательством Республики Алтай и муниципальными правовыми актами муниципального образования «Майминский район»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</w:rPr>
        <w:t xml:space="preserve"> Юридические факты, которыми заканчивается исполнение Функции (предоставление Услуги):</w:t>
      </w:r>
    </w:p>
    <w:p>
      <w:pPr>
        <w:pStyle w:val="Style16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район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ab/>
        <w:t>8.</w:t>
      </w:r>
      <w:r>
        <w:rPr>
          <w:rFonts w:cs="Times New Roman" w:ascii="Times New Roman" w:hAnsi="Times New Roman"/>
          <w:sz w:val="28"/>
        </w:rPr>
        <w:t xml:space="preserve"> Перечень оснований для приостановления предоставления Услуги либо отказа в предоставлении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Исчерпывающий перечень оснований для отказа в приеме заяв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заявления, обращения (жалобы) может быть отказано лишь в случаях, когда представленные документ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дчистки, зачеркнутые слова или иные, не оговоренные в них исправ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полнен карандаш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ерьезные повреждения, не позволяющие однозначно истолковать содержание докум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сведения о заявителе (для индивидуального предпринимателя – фамилия, имя, отчество, адрес, место жительства; для юридического лица – наименование, место его нахождени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ссмотрении обращения отказывается, если заявитель, уведомленный о причинах приостановления рассмотрения, не принял мер к устранению недостатков по истечении полутора месяцев общего срока рассмотрения заявления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рок не позднее 3-х дней обращение возвращается заявителю с сопроводительным письмом за подписью Главы Майминского района, в котором должны быть указаны конкретные и обоснованные причины отказа в рассмотрении зая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проводительное письмо после регистрации его по журналу исходящих документов может быть передано заявителю или его представителю лично, или направлено почтой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</w:rPr>
        <w:t>Исчерпывающий перечень оснований для приостановления предоставления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ннулирования ранее согласованного расписания движения автобуса являются случа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ассажирских перевозок по маршруту или выполнения с отклонением от согласованного расписания движения автобу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 маршруте транспортных средств, не соответствующих требованиям действующего законодатель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евозчиком требований действующего законодательства, регламентирующего сферу выполнения перевозки пассажиров автобус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Майминского района сопроводительное письмо об аннулировании расписания движения автобуса по регулярным маршрутам пассажирских перевозок, направляется перевозчику и заказной почт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быть указаны конкретные и обоснованные причины аннулирования ранее согласованного расписания движения автобу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вопроса о согласовании расписания движения автобуса по регулярным маршрутам пассажирских перевозок, или в отказе в его согласовании может быть приостановлено не более, чем на один месяц, если в предоставлении заявителем заявлении отсутствуют документы, необходимые для исполнения муниципальной функ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немедленно в письменной форме извещается о приостановлении разрешения вопроса с указанием причин, послуживших основанием для принятия решения о приостановлении. Одновременно заявителю предлагается в течение срока, на который приостановлено разрешение вопроса, принять меры к устранению недостатков, послуживших основанием для приостановления разрешения вопро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зрешения вопроса о согласовании расписания движения автобуса по регулярным маршрутам пассажирских перевозок, включая период приостановления решения вопроса, не может превышать полтора месяц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</w:rPr>
        <w:t xml:space="preserve"> Исчерпывающий перечень оснований для отказа в предоставлении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расписания движения автобуса по регулярным маршрутам пассажирских перевозок, представленного заявителем, являются случаи, когда расписа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сводному расписанию движения автобусов по данному маршрут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дает с расписанием движения другого автобуса, согласованного ране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решений суд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нормативных правовых ак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надзорных орган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расписания движения автобуса по регулярным маршрутам пассажирских перевозок оформляется письменным уведомлением, направляемым почтой заявителю, должно содержать конкретные и обоснованные причины отказа, либо вручается заявителю с его отметкой о получении уведомления во втором экземпляре этого уведом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за предоставление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Требование к местам предоставления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Требования к парковочным места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получателей Услуги к парковочным местам является бесплатны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Требование к оформлению входа в зда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й вход в здание должен быть оборудован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ными для обозрения информационными стенда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Требование к размещению и оформлению визуальной, текстовой и мультимедийной информации при размещении на стендах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лное наименование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лное наименование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ы предоставления Услуги в текстовом виде и в виде блок-схемы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получателей Услуги (граждан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разец заполнения заявлений и иных документов;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оснований для отказа в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 размерах и порядке оплаты за оказанны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предоставляемая заинтересованным лицам о Услуге, является открытой и общедоступно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5. Требования к местам для ожидания заявителей и оборудованию мест ожид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ми, кресельными секциями либо скамейками (банкетками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6. Требования к местам для приема заявителей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рабочее место специалистов должно быть оборудовано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о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оказатели доступности и качества исполнения Функций (предоставления Услуг)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Критерии оценки доступности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ложительных решений по предоставленным заявлениям к общему количеству предоставленных заявлени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Критерии оценки качества Услуг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определяется соблюдением срока предоставления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</w:rPr>
        <w:t>Порядок информирования о правилах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. Информация о местах нахождения и графике работы органов и подведомственных им организаций предоставляющих Услугу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айминский район» - 649100, Республика Алтай, село Майма, ул. Ленина, 22, понедельник – пятница с 8-00 до 17-00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. Способы получения информации о порядке предоставл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устное консультирова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телефонной связ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письменное консультирова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через письменную переписку с использованием почтовой связи;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ерез электронную переписку с использованием услуг электронной почт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мощи телефонной связ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личного обращ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3. Справочные телефоны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8844)22-6-83, 8(38844)22-1-72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Администрации муниципального образования «Майминский район» -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m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m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5. Порядок получения информации заявителями по вопросам предоставления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и приема и выдачи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ндивидуального устного консультиров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блюдением и исполнением специалистом Администрации муниципального образования «Майминский район» административного регламента муниципальной услуги осуществляет Глава Администрации муниципального образования «Майм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рядок и периодичность осуществления плановых и внеплановых проверок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результатов исполнения муниципальной услуги, рассмотрение, принятие решений и подготовку ответов на обращения заявителей результатов муниципальной услуги, содержащих жалобы на решения, действия (бездействие)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могут быть плановыми, то есть осуществляться на основании квартальных, полугодовых или годовых планов работы и внеплановыми (при поступлении жалобы от заявителя). При проведении проверки могут рассматриваться все вопросы, связанные с исполнением муниципальной услуги, то есть комплексные проверки или отдельные вопросы, тематические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ветственность должностных лиц за решения и действия (бездействие), принимаемые (осуществляемые) в ходе предоставления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проверок в случае выявления нарушений прав заявителей результатов исполнения муниципальной услуги осуществляется привлечение виновных лиц к дисциплинарной ответственности, согласно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ые исполнители муниципальной услуги несут ответственность за несоблюдение сроков и последовательности совершения административ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СУДЕБНЫЙ (ВНЕСУДЕБНЫЙ) ПОРЯДОК ОБЖАЛОВАНИЯ РЕШЕНИЙ И ДЕЙСТВИЙ (БЕЗДЕЙСТВИЯ) ОРГАНА, ПРЕДОСТАВЛЯЮЩЕГО МУНИЦИПАЛЬНУЮ УСЛУГИ, А ТАКЖЕ ДОЛЖНОСТНЫХ ЛИЦ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ачи жалоб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униципальной услуги (физические и юридические лица) претендующие на выполнение регулярных пассажирских перевозок в границах Майминского района или осуществляющие такие перевозки имеют право на досудебное обжалование действий (бездействий) и решений, принятых (осуществляемых) в ходе исполн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досудебного обжалования является некачественное исполн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оцедуры досудебного обжалования является направление заявителем в адрес Администрации Майминского района обращения (жалобы) в письменной форме на действия (бездействия) непосредственных лиц, исполняющих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м обращении (жалобе) указываются (приложение №4 к административному регламент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юридического лица (в случае обращения от имени юрид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жало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ая подпись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смотрении письменного обращения (жалобы) отказыва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я в обращении (жалобе) данных о фамилии направившего обращение, почтового адреса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в обращении (жалобе) нецензурных,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обращении (жалобе) приводятся претензии, на которые ему неоднократно давались письменные ответы в связи с ранее направляемыми жалобами и, при этом в жалобе не приводятся новые доводы или обстоя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екст обращения (жалобы) не поддае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рассмотрении обращения (жалобы) заявитель уведомляется в письменной форме о причинах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ядок рассмотрения жалоб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рассматривается в течение тридцати календарных дней со дня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осудебного обжалования является письменный ответ заявителю по существу указанных в обращении (жалобе) претен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объективное и своевременное рассмотрение обращения (жалобы) по обжалованию действий (бездействий) и решений, принимаемых (осуществляемых) в ходе исполнения муниципальной услуги, несет  Глава Администрации Май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ответе на обращение (жалобу) с просьбой отменить решение об отказе в согласовании расписания движения автобуса, обследовании регулярных автобусных маршрутов, открытие, закрытие изменение автобусного маршрута, рассмотрении заявления или о нарушениях в действиях (бездействии) должностных лиц, осуществляющих разрешение обращения (жалобы) по существу, подтверждается правомерность отказа и (или) действий (бездействия) должностных лиц, то заявителю должно быть разъяснено его право обжаловать решение в установленном судебном порядке в сроки, установленные гражданским процессуальным и арбитражным процессуальны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вправе обжаловать действия (бездействия) специалиста Администрации Майминского района, осуществляемые (принятые) в ходе выполнения административного регламента, в судебном порядке, предусмотренно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роцедур, выполнение которых необходимо для оказания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, закрытие, изменение и согласование автобусных маршрутов регулярных пассажирских перевозок в границах Майминского райо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возчикам расписаний движения автобусов по автобусным маршрутам регулярных пассажирских перевозок на территории Майминского райо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регулярных автобусных маршру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оследовательности действий административных процедур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, закрытие, изменение и согласование автобусных маршрутов регулярных пассажирских перевозок в границах Майминского района осуществляется в установленном порядке на основании обращения (жалобы) заявителя, инициирующего открытие, закрытие, изменение и согласование автобусных маршрут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Майминского района представляется с приложением дополнительных материало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и целесообразности открытия, закрытия, изменения и согласования маршру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рытия, изменения и согласования автобусных маршрутов регулярных перевозок - предполагаемую схему маршрута с указанием остановочных пунк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рытия, изменения и согласования автобусных маршрутов регулярных перевозок - количество и тип транспортных средств, необходимых для обслуживания маршру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рытия, изменения и согласования автобусных маршрутов регулярных перевозок - предлагаемый вариант расписания движения с указанием времени прибытия и отправления по каждому остановочному пункту, скоординированного с движением транспортных средств на смежных маршрутах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может поступать по почте, доставлено непосредственно заявителем или его доверенным лицом, передаваться по факсу или электронной почт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на открытие, закрытие, изменение и согласование автобусных маршрутов регулярных пассажирских перевозок в границах Майминского района подлежит обязательной регистрации в Администрации муниципального образования «Майминский район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ых процедур является специалист Администрации муниципального образования «Майминский район», в должностной инструкции которого установлены функции подготовки материалов по открытию, закрытию, изменению и согласовании автобусных маршрут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, закрытие, изменение и согласование автобусных маршрутов регулярных пассажирских перевозок в границах Майминского района проводится в целях совершенствования транспортного обслуживания на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ткрытия, закрытия, изменения и согласования автобусных маршрутов регулярных пассажирских перевозок в границах Майминского района создается комиссия по обследованию регулярных автобусных маршрут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, на основании административного регламента комиссия проводит обследование условий организации пассажирских перевозок на маршруте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административной процедуры приостанавливаетс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комиссией несоответствие маршрута требованиям безопасности дорожного движения к открытию, изменению и согласованию автобусных маршрутов регулярных пассажирских перевозок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дение (по начальным и конечным населенным пунктам) заявляемых к открытию, изменению и согласованию автобусных маршрутов регулярных пассажирских перевозок на момент обращения с действующим  регулярным автобусным маршрут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транспортных средств, заявляемых к обслуживанию к открытию, изменению и согласованию автобусных маршрутов регулярных пассажирских перевозок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пятидневный срок направляется письменный отказ на открытие, закрытие, изменение и согласование автобусного маршрута регулярных пассажирских перевозок с обоснованием причин и приложением акта обследов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формленного в установленном порядке положительного акта комиссии по обследованию маршрута, составляется паспорт автобусного маршрута по открытию, изменению или согласованию автобусного маршрута регулярных пассажирских перевозок на территории Майм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со дня поступления заявления до дня принятия решения об открытии, закрытии, изменении и согласовании автобусного маршрута регулярных пассажирских перевозок на территории Майминского района не должен быть более 30 дн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ых действий при принятии решения об открытии, закрытии, изменении и согласовании автобусных маршрутов регулярных пассажирских перевозок в границах Майминского района  в приложении № 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т юридических и (или) физических лиц на согласование расписания движения автобуса должно содержать сведения о реквизитах заявителя: почтовый и юридический адреса, фамилия, имя, отчество руководителя, контактный телефон, характер просьбы, опись прилагаемых документов и адрес, по которому необходимо направить пакет докумен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веденные в заявлении, заверяются подписью руководителя или лица, замещающего его, печатью организации или подписью физического лица, намеревающегося осуществлять перевоз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на согласование расписания движения автобуса прилагается пакет документо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замера протяженности маршру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стояний между остановочными пунктами маршру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роги на маршрут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ссе маршру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с наименованием остановочных пунктов по пути след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движения автобусов, осуществляющих регулярные пассажирские перевозк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может поступать по почте, доставлено непосредственно заявителем или его доверенным лицом, передаваться по факсу или электронной почт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согласование расписания автобусных маршрутов регулярных пассажирских перевозок в границах Майминского района подлежит обязательной регистрации в Администрации муниципального образования «Майминский район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согласованию перевозчикам расписаний движения автобусов по автобусным маршрутам регулярных пассажирских перевозок на территории Майминского района является получение заявителем согласованного расписания движения автобуса или отказа в согласовании расписания, и включает в себ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оформлению пакета документов, необходимых для согласования расписаний движения автобу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роверку документов для согласования расписания движения автобу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списания движения автобуса или отказ в его согласован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ведомления о согласовании расписания движения автобуса или отказе в его согласовании, а также об отказе в рассмотрении зая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заявления по существу, специалист изучает документы и их содержание н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комплект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документов требованиям законодательства и нормативных правовых докумен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, документы не соответствуют полноте комплектности, правильности оформления, рассмотрение заявления приостанавливается, а специалист Администрации муниципального образования «Майминский район» готовит письменное уведомление об этом заявителю, которое после установленной процедуры согласования предоставляется на подпись Главе Майминского района. После подписания Главой этого уведомления и регистрации его по книге исходящих документов один экземпляр уведомления остается в Администрации муниципального образования «Майминский район», а второй – почтовой связью направляется заявител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епятствующие согласованию расписания движения автобуса и послужившие основанием для приостановления рассмотрения заяв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редложения по устранению этих причи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б отказе в согласовании расписания движения автобуса, если причины приостановления не будут устранены в установленный сро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срока приостановления вправе устранить причины приостановления путем представления сведений, указанных в уведомлении, как почтовой связью, так и лично или через своего представител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явителем причин, послужившим основанием для приостановления рассмотрения заявления, его рассмотрение продолжаетс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согласованию расписания, готовится сопроводительное письмо о направлении заявителю согласованного расписания движения автобуса по регулярным маршрутам пассажирских перевозок с визой Главы Администрации муниципального образования «Майминский район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проводительное письмо с согласованным расписанием движения автобуса по регулярным маршрутам пассажирских перевозок направляется заявителю почтой. По желанию заявителя они могут быть вручены ему в отделе лично, в удобное для заявителя врем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структуры последовательности действий отдела при исполнении муниципальной услуги по согласованию перевозчикам расписаний движения автобусов по автобусным маршрутам регулярных пассажирских перевозок на территории Майминского района представлена в приложении № 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осуществляется в осенне-зимний период (октябрь) и весенне-летний (май) период комиссией, утвержденной постановлением Администрации муниципального образования «Майминский район», в установленн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гулярных автобусных маршрутов проводится с целью оценки соответствия технического состояния и уровня содержания автомобильных дорог, улиц, искусственных сооружений, железнодорожных переездов требованиям безопасности дорожного дви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следования регулярных автобусных маршрутов может использоваться необходимая информация, полученная в установленном порядке от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осуществляющих деятельность, связанную с перевозкой пассажиров на территории Майминского райо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различных форм собственности, осуществляющих деятельность, связанную с содержанием, реконструкцией, ремонтом автомобильных дорог, улиц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рекламных и иных сооружений, способных повлиять на безопасность перевозок пассажир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ршрутов требованиям безопасности дорожного движения определяется на основании данных, отражающи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аршруте, предоставляемой владельцем транспортных сред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рожных условиях на маршруте (параметры и состояние проезжей части, обочин, элементы плана и профиля дороги, наличие и состояние дорожной разметки, знаков и других технических средств организации дорожного движения, состояние искусственных сооружений, железнодорожных переездов и т.п.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действующих нормативных правовых актов и технических норм по обеспечению безопасности дорожного движения на маршрут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технических норм при обустройстве остановок (наличие остановочных, посадочных и разворотных площадок, освещения, переходных дорожек и т.п.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тоянок на конечных пункта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следование,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регулярных автобусных маршрутов оформляются актом обследования (далее – акт), в котором дается заключение комиссии о возможности эксплуатации действующих маршрутов и открытии новых автобусных маршрутов, а также отражаются предложения с указанием сроков  проведения неотложных и перспективных мероприятий, направленных на улучшение условий движения и предупреждение дорожно-транспортных происшествий. На вновь введенный автобусный маршрут регулярных пассажирских перевозок составляется паспорт маршру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членами комиссии, участвовавшими в обследова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передаютс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Майминский район», утвердившей состав комиссии по обследованию автобусных маршрутов, для решения вопроса об открытии или продолжении эксплуатации маршрута, принятия мер по совершенствованию организации перевозок и повышению их безопасности, организации контроля за устранением недостатков в состоянии, оборудовании и содержании автомобильных дорог, улиц, искусственных сооружений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транспортных средств, осуществляющих пассажирские перевозки на обследуемых маршрутах, для обеспечения соответствия подвижного состава дорожным условиям, использования при проведении инструктажей водителей, уточнения схем опасных участков, нормирования скоростей движения транспортных сред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м службам для устранения недостатков в состоянии, оборудовании и содержании автомобильных дорог, улиц, искусственных сооруж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 соответствия действующих автобусных маршрутов  требованиям безопасности дорожного движения Администрация муниципального образования «Майминский район»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386" w:gutter="0" w:header="180" w:top="411" w:footer="719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ых действий при обследовании автобусных маршрутов регулярных пассажирских перевозок в границах Майминского района представлена в приложении № 3.</w:t>
      </w:r>
      <w:r>
        <w:br w:type="page"/>
      </w:r>
    </w:p>
    <w:p>
      <w:pPr>
        <w:pStyle w:val="ConsNormal"/>
        <w:widowControl/>
        <w:tabs>
          <w:tab w:val="clear" w:pos="708"/>
          <w:tab w:val="left" w:pos="5040" w:leader="none"/>
        </w:tabs>
        <w:bidi w:val="0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040" w:leader="none"/>
        </w:tabs>
        <w:bidi w:val="0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ых действий при принятии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, закрытии,  изменении и согласовании  автобусных  маршрутов регулярных пассажирских перевозок в границ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минск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837055" cy="1036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щение  перевозч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 документами, указан-ными в графе 5 п.2.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3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ращение  перевозчи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 документами, указан-ными в графе 5 п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22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25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608455" cy="1036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65pt;mso-wrap-distance-left:9.05pt;mso-wrap-distance-right:9.05pt;mso-wrap-distance-top:0pt;mso-wrap-distance-bottom:0pt;margin-top:0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837055" cy="1036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0.7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837055" cy="800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истрация и проверка документов на соответс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05pt;mso-wrap-distance-left:9.05pt;mso-wrap-distance-right:9.05pt;mso-wrap-distance-top:0pt;mso-wrap-distance-bottom:0pt;margin-top:0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истрация и проверка документов на соответс-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70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7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5pt" to="405pt,1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837055" cy="808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здани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бслед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втобусного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3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здание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обслед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втобус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294255" cy="1151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90.65pt;mso-wrap-distance-left:9.05pt;mso-wrap-distance-right:9.05pt;mso-wrap-distance-top:0pt;mso-wrap-distance-bottom:0pt;margin-top:8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18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80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40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7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2418715" cy="10471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ставление паспорта маршрута и подготовка проекта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ткрытии,  изменении и согласовании маршру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2.45pt;mso-wrap-distance-left:9.05pt;mso-wrap-distance-right:9.05pt;mso-wrap-distance-top:0pt;mso-wrap-distance-bottom:0pt;margin-top:12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ставление паспорта маршрута и подготовка проекта постановления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открытии,  изменении и согласовании маршру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300" w:leader="none"/>
        </w:tabs>
        <w:bidi w:val="0"/>
        <w:ind w:left="708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bidi w:val="0"/>
        <w:ind w:left="4236" w:right="0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ы последовательности действий Администрации муниципального образования «Майминский район» при исполнении муниципальной услуги по согласованию перевозчикам расписаний движения автобусов по  автобусным  маршрутам регулярных пассажирских перевозок на территории Май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40005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custGeom>
                          <a:avLst/>
                          <a:gdLst>
                            <a:gd name="textAreaLeft" fmla="*/ 53280 w 2268000"/>
                            <a:gd name="textAreaRight" fmla="*/ 2214720 w 2268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07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31" y="21600"/>
                              </a:lnTo>
                              <a:arcTo wR="3600" hR="3600" stAng="10800000" swAng="5400000"/>
                              <a:lnTo>
                                <a:pt x="107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hi-IN"/>
                              </w:rPr>
                              <w:t>Начало исполнения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hi-IN"/>
                              </w:rPr>
                              <w:t xml:space="preserve">заявитель обращается с комплектом необходимых документов лично или почтовой связь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pt;margin-top:15.15pt;width:314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hi-IN"/>
                        </w:rPr>
                        <w:t>Начало исполнения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hi-IN"/>
                        </w:rPr>
                        <w:t xml:space="preserve">заявитель обращается с комплектом необходимых документов лично или почтовой связь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3365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0.2pt" to="297pt,4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23720</wp:posOffset>
                </wp:positionV>
                <wp:extent cx="2057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ownArrowCallout">
                          <a:avLst>
                            <a:gd name="adj1" fmla="val 56255"/>
                            <a:gd name="adj2" fmla="val 56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имается решение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143.6pt;width:161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имается решение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65252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7.6pt" to="9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65252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7.6pt" to="396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45262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0.6pt" to="170.95pt,3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44526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0.6pt" to="395.95pt,3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442595</wp:posOffset>
                </wp:positionV>
                <wp:extent cx="3904615" cy="3613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8.45pt;mso-wrap-distance-left:9.05pt;mso-wrap-distance-right:9.05pt;mso-wrap-distance-top:0pt;mso-wrap-distance-bottom:0pt;margin-top:34.8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128395</wp:posOffset>
                </wp:positionV>
                <wp:extent cx="3904615" cy="3613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8.45pt;mso-wrap-distance-left:9.05pt;mso-wrap-distance-right:9.05pt;mso-wrap-distance-top:0pt;mso-wrap-distance-bottom:0pt;margin-top:88.8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2842895</wp:posOffset>
                </wp:positionV>
                <wp:extent cx="1618615" cy="8185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огласовании расписания или приостановлении соглас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45pt;mso-wrap-distance-left:9.05pt;mso-wrap-distance-right:9.05pt;mso-wrap-distance-top:0pt;mso-wrap-distance-bottom:0pt;margin-top:223.8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огласовании расписания или приостановлении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2842895</wp:posOffset>
                </wp:positionV>
                <wp:extent cx="1504315" cy="8185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ие рас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4.45pt;mso-wrap-distance-left:9.05pt;mso-wrap-distance-right:9.05pt;mso-wrap-distance-top:0pt;mso-wrap-distance-bottom:0pt;margin-top:223.8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ие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185420</wp:posOffset>
                </wp:positionV>
                <wp:extent cx="577215" cy="3606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8.4pt;mso-wrap-distance-left:9.05pt;mso-wrap-distance-right:9.05pt;mso-wrap-distance-top:0pt;mso-wrap-distance-bottom:0pt;margin-top:14.6pt;mso-position-vertical-relative:text;margin-left:98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79070</wp:posOffset>
                </wp:positionV>
                <wp:extent cx="589915" cy="3733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4pt;mso-wrap-distance-left:9.05pt;mso-wrap-distance-right:9.05pt;mso-wrap-distance-top:0pt;mso-wrap-distance-bottom:0pt;margin-top:14.1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61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9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0" cy="67373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90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6737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943100" cy="1143000"/>
                <wp:effectExtent l="5080" t="5080" r="2095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явителю мотивированного отказа в согласовании, приоста-новлении  или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гласо-ванного рас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1pt;margin-top:1.2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явителю мотивированного отказа в согласовании, приоста-новлении  или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гласо-ванного рас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386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73430</wp:posOffset>
                </wp:positionV>
                <wp:extent cx="37719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53280 w 2138400"/>
                            <a:gd name="textAreaRight" fmla="*/ 2085120 w 2138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017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165" y="21600"/>
                              </a:lnTo>
                              <a:arcTo wR="3600" hR="3600" stAng="10800000" swAng="5400000"/>
                              <a:lnTo>
                                <a:pt x="1017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eastAsia="zh-CN" w:bidi="hi-IN"/>
                              </w:rPr>
                              <w:t>Исполн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0.9pt;width:29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eastAsia="zh-CN" w:bidi="hi-IN"/>
                        </w:rPr>
                        <w:t>Исполн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bidi w:val="0"/>
        <w:ind w:left="4236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ых действий при обследовании автобусных  маршрутов регулярных пассажирских перевозок в границах Май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837055" cy="10369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ведение обследования в осенне-зимний период (октябрь) и весенне-летний период (май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1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ведение обследования в осенне-зимний период (октябрь) и весенне-летний период (ма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22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7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837055" cy="10369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здание комиссии по обследованию регулярных автобусных маршру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0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здание комиссии по обследованию регулярных автобусных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608455" cy="10325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3pt;mso-wrap-distance-left:9.05pt;mso-wrap-distance-right:9.05pt;mso-wrap-distance-top:0pt;mso-wrap-distance-bottom:0pt;margin-top:0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837055" cy="10369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0.7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17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7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1600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1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551555" cy="8083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63.65pt;mso-wrap-distance-left:9.05pt;mso-wrap-distance-right:9.05pt;mso-wrap-distance-top:0pt;mso-wrap-distance-bottom:0pt;margin-top:2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1837055" cy="10680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68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ставление паспорта маршрута  об открытии, изменении и согласовании маршру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4.1pt;mso-wrap-distance-left:9.05pt;mso-wrap-distance-right:9.05pt;mso-wrap-distance-top:0pt;mso-wrap-distance-bottom:0pt;margin-top:1.7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ставление паспорта маршрута  об открытии, изменении и согласовании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40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3904615" cy="11614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муниципального образования </w:t>
                            </w:r>
                            <w:r>
                              <w:rPr/>
                              <w:t>«Майминский район»</w:t>
                            </w:r>
                            <w:r>
                              <w:rPr>
                                <w:szCs w:val="28"/>
                              </w:rPr>
                              <w:t>, владельцам транспортных средств, дорожным служб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91.45pt;mso-wrap-distance-left:9.05pt;mso-wrap-distance-right:9.05pt;mso-wrap-distance-top:0pt;mso-wrap-distance-bottom:0pt;margin-top:-1.2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муниципального образования </w:t>
                      </w:r>
                      <w:r>
                        <w:rPr/>
                        <w:t>«Майминский район»</w:t>
                      </w:r>
                      <w:r>
                        <w:rPr>
                          <w:szCs w:val="28"/>
                        </w:rPr>
                        <w:t>, владельцам транспортных средств, дорожным служ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48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spacing w:lineRule="atLeast" w:line="270"/>
        <w:ind w:left="48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Майм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0" w:right="0" w:firstLine="709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8"/>
      <w:szCs w:val="24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cs="Times New Roman"/>
      <w:sz w:val="28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hyperlink" Target="mailto:gkh-maim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2:00Z</dcterms:created>
  <dc:creator>User</dc:creator>
  <dc:description/>
  <dc:language>en-US</dc:language>
  <cp:lastModifiedBy>User</cp:lastModifiedBy>
  <dcterms:modified xsi:type="dcterms:W3CDTF">2012-07-27T01:51:00Z</dcterms:modified>
  <cp:revision>27</cp:revision>
  <dc:subject/>
  <dc:title>АДМИНИСТРАТИВНЫЙ РЕГЛАМЕНТ</dc:title>
</cp:coreProperties>
</file>